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/>
      </w:pPr>
      <w:r>
        <w:rPr/>
        <w:t>86MS0051-01-2025-003860-83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/>
        <w:t>Дело № 05-0669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25 июн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Лисовского Дениса Олеговича, ….года рождения, уроженца …. паспорт: серия … являющегося генеральным директором ООО «ИНЖЕНЕРНЫЙ ТЕХНОЛОГИЧЕСКИЙ СЕРВИС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Лисовский Денис Олегович, являясь генеральным директором ООО «ИНЖЕНЕРНЫЙ ТЕХНОЛОГИЧЕСКИЙ СЕРВИС», расположенного по адресу: Нижневартовск, ул. Чапаева, д. 2. Кв. 97, ИНН/КПП 8603232937/860301001, что подтверждается выпиской из ЕГРЮЛ, несвоевременно представил единую (упрощенную) налоговую декларацию за </w:t>
      </w:r>
      <w:r>
        <w:rPr>
          <w:rFonts w:eastAsia="MS Mincho;ＭＳ 明朝"/>
          <w:color w:val="FF0000"/>
        </w:rPr>
        <w:t>9 месяцев 2024</w:t>
      </w:r>
      <w:r>
        <w:rPr>
          <w:rFonts w:eastAsia="MS Mincho;ＭＳ 明朝"/>
        </w:rPr>
        <w:t xml:space="preserve"> года, срок представления не позднее 21.10.2024 года, фактически предоставлена 16.05.2025 года. В результате чего были нарушены требования ч. 2 ст. 80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Лисовский Д.О.,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4800982000001 от 28.05.2025; списки и отчет об отслеживании отправления; телефонограмма от 27.05.2025 на имя Лисовского Д.О., о явке для составления протокола об административном правонарушении; расчет по страховым взносам направленный 20.01.2025; выписку из ЕГРЮЛ в отношении ЮЛ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Налоговая декларация за</w:t>
      </w:r>
      <w:r>
        <w:rPr>
          <w:rFonts w:eastAsia="MS Mincho;ＭＳ 明朝"/>
          <w:color w:val="FF0000"/>
        </w:rPr>
        <w:t xml:space="preserve"> 9 месяцев 2024</w:t>
      </w:r>
      <w:r>
        <w:rPr>
          <w:rFonts w:eastAsia="MS Mincho;ＭＳ 明朝"/>
        </w:rPr>
        <w:t xml:space="preserve"> года должна была быть предоставлена не позднее 21.10.2024 года, фактически декларация представлена позже установленного законом сро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пунова И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Лисовскому Д.О., необходимо назначить административное наказание в виде штраф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Лисовского Дениса Олег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>0412365400515006692515168</w:t>
      </w:r>
      <w:r>
        <w:rPr>
          <w:rFonts w:eastAsia="MS Mincho;ＭＳ 明朝"/>
        </w:rPr>
        <w:t xml:space="preserve">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